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June 8, 2017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Nancy JonesFrancis [  ]David Kesn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Orville Pratt [  ]Willie Richardson [  ]Patricia Salisbury [  ]David Schott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Bruce Rizzieri [  ]Amanda Trujillo [  ]Annette Paez [ ] Sandra Saiz [ ] ___________________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pproval of Agenda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May 11, 2017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tatus of Federal funding for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Bus clumping and delays on Centr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Use of Suntran for funding and buses for non-ADA service?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uly 6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21:00Z</dcterms:created>
  <dc:creator>David/Kesner</dc:creator>
  <dc:description/>
  <cp:keywords/>
  <dc:language>en-US</dc:language>
  <cp:lastModifiedBy>Conley, Cristen</cp:lastModifiedBy>
  <cp:lastPrinted>2016-05-10T16:03:00Z</cp:lastPrinted>
  <dcterms:modified xsi:type="dcterms:W3CDTF">2017-06-02T22:21:00Z</dcterms:modified>
  <cp:revision>2</cp:revision>
  <dc:subject/>
  <dc:title>Transit Advisory Board</dc:title>
</cp:coreProperties>
</file>